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67-2901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7 феврал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1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Голявец Е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Комфорт-Югорск» к Моисеевой Светлане Анатоль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омфорт-Югорск» удовлетвор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зыскать с Моисеевой Светланы Анатолье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 в размере 10377 рублей 89 коп., в том числе: 10196 рублей 35 коп. – основной долг по оплате жилого помещения и коммунальных услуг за период с 01.07.2024 г. по 30.11.2024 г., 181 рубль 54 коп. – неустойка за несвоевременную оплату жилого помещения и коммунальных услуг за период с 13.08.2024 г. по 19.12.2024 г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чтовые расходы в размере 86 рублей 40 коп.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удебные расходы по оплате услуг представителя в размере 3 000 руб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плате государственной пошлины в размере 4 000 рублей.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